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ฆ่าพระเจ้า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ันนี้ แม้มนุษย์จะพัฒนาตนเองจนเลิศในทุกด้าน  แต่ก็ดูจะมีความหวาดกลัวอยู่ลึก ๆ กลัวจะมีคู่แข่ง  ซึ่งจะมาทำให้มนุษย์ต้องด้อย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อยกว่าที่คาดคิ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อย่างที่ดูเหมือนจะข่มขู่คุกคามความยิ่งใหญ่ของมนุษย์  เขาจะถือว่าเป็นศัตรูร้ายที่ต้องขจัดให้สิ้นซาก  เพื่อคงไว้ซึ่งความยิ่งใหญ่ต่อไปอย่างมั่น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ากทำลายให้สูญสิ้นไปไม่ได้ มนุษย์ก็ทำเหมือนกับสิ่งนั้นไม่มีตัวต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เสธไม่ได้  ก็ทำเป็นไม่รู้ไม่ชี้  ไม่สน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คนขี้เหร่ ก็ทำเหมือนกับคนสวนคนหล่อไม่มี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โง่  ก็ทำเหมือนกับว่าในโลกนี้ไม่มีคนฉลาด คนอ่อนแอ  ก็ทำเป็นไม่สนใจว่ามีคนแข็งแรงกว่าอยู่รอบข้างคนจน  ก็ทำเหมือนกับว่าไม่มีใครรวยกว่าใ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ับคนด้วยกันยังไม่พอ  ทำแม้กระทั่งกับพระเจ้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ขนาดออกมาประกาศกันเป็นเรื่องเป็นราวว่าพระเจ้าตายไปแล้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 ๆ ที่รู้อยู่แก่ใจว่า  พระเจ้าทรงตายไม่ได้  แต่ก็ประกาศให้ตัวเองรับรู้ว่าพระเจ้าทรงตายไปแล้วสำหรับ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ะทรงไว้ซึ่งความยิ่งใหญ่ของตน  และทำอะไรตามใจชอบโดยไม่ต้องเกรงกลัวอะไรทั้งส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หลายคน  การยอมรับว่ามีพระเจ้าจึงเป็นความอึดอัด  </w:t>
      </w:r>
      <w:r>
        <w:rPr>
          <w:rFonts w:ascii="Angsana New" w:hAnsi="Angsana New"/>
          <w:sz w:val="32"/>
          <w:sz w:val="32"/>
          <w:szCs w:val="32"/>
        </w:rPr>
        <w:t>เหมือนคนชั่วหากยอมรับในความดี  ก็ต้องรู้สึกถึงความขัดแย้งที่เกิดขึ้นในใจ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ะหว่างความดีและความชั่ว ความถูกต้องและความผิดเพราะเหตุนี้เอง  หลายคนจึงไม่สนใจศาสนาและไม่คิดจะสน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ียงเพื่อความสบายใจไม่ต้องอึด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แล้ว  ยังมีคนที่สนใจศาสนา  นับถือกราบไหว้พระเจ้ายอมรับว่าพระเจ้าทรงมีอยู่จริง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กระทำไปในระดับของผล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ลื่อมใสศรัทธาในพระเจ้าก็มีอยู่เพียงแค่ในความรู้สึกอบอุ่น มั่นใจ ปลอดภัย  ไร้กัง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น่ใจว่ามีพระเจ้าเป็นผู้ทรงช่วยสนองความต้องการต่างๆ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ศาสนกิจจึงอยู่แค่ความพยายามเอาอกเอาใจพระเจ้าเพื่อจะได้รับพระคุณต่างๆ ที่ต้องการเป็นการ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กับพระเจ้าจึงอยู่แค่นั้นจริ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มอยู่ดีมีสุข  ก็ไม่คิดถึง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พอตกทุกข์มีเรื่องเดือดร้อน  ก็จะหมั่นเพียรไปวัดไปวา เรียกหาพระเจ้าอย่างไม่หยุดหย่อนทำได้ทุกอย่าง ตั้งแต่จุดธูปเทียน  ถวายดอกไม้  ทำนพวารหลายรอบหลายตลบ  ไปจนถึงการบนบานจาริกแสวง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เพื่อดึงพระเจ้ามาทรงช่วยขจัดปัดเป่าความทุกข์ความเดือดร้อนให้หมดสิ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รรค์นี้จึงไม่ลังเลที่จะบนบานศาลกล่าวขอพรพระเจ้าให้ทำกิจการชั่ว  งานทุจริตบางอย่างสำเร็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ผลประโยชน์จากพระเจ้ายังไม่พอ  ยังดึงพระองค์ลงมาให้มัวหมองอีกต่าง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ได้รับพระคุณแล้วก็ลืมพระเจ้า  จนกว่าจะมีความต้องก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 ๆ ที่ในความเป็นจริงแล้ว การนับถือพระเจ้าคือกราบไหว้พระองค์ในความดีและความถูกต้อง เพื่อให้จิตใจผู้กราบไหว้ได้ซึมซับความดีและความถูกต้องของ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ว่าชีวิตเขาดำเนินไปด้วยความดีและความถูกต้องของพระเจ้าอยู่ตลอดเวลา และความไม่ดีไม่ถูกต้องในตัวค่อย ๆ หมดสิ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าบใดที่คนมองดูพระเจ้าเป็นคู่แข่ง  หรือเป็นแค่ผลประโยชน์พระเจ้าก็คงต้องตายไปจริ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กแรกพระองค์ตายเพราะพวกเขาไม่ยอมให้ตนเองมีชีวิตตามแบบอย่างของพระเจ้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 ๆ ที่พระเจ้าไม่มีวันตาย  นอกจากคนจะพยายามฆ่าพระองค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ตัวเขาเ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3:00Z</dcterms:created>
  <dc:creator>iLLuSioN</dc:creator>
  <dc:description/>
  <cp:keywords/>
  <dc:language>en-US</dc:language>
  <cp:lastModifiedBy>iLLuSioN</cp:lastModifiedBy>
  <dcterms:modified xsi:type="dcterms:W3CDTF">2008-02-05T03:23:00Z</dcterms:modified>
  <cp:revision>1</cp:revision>
  <dc:subject/>
  <dc:title>ฆ่าพระเจ้า</dc:title>
</cp:coreProperties>
</file>